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AL-GHADIR</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sz w:val="32"/>
          <w:szCs w:val="32"/>
          <w:lang w:val="fr-FR"/>
        </w:rPr>
      </w:pPr>
      <w:r>
        <w:rPr>
          <w:rFonts w:cs="Times New Roman" w:ascii="Times New Roman" w:hAnsi="Times New Roman"/>
          <w:b/>
          <w:sz w:val="32"/>
          <w:szCs w:val="32"/>
          <w:lang w:val="fr-FR"/>
        </w:rPr>
        <w:t>LA GRANDIOSE FÊTE DU PARACHÈVEMENT DE LA RELIGION ET DE L'AGRÉMENT DE L'ISLAM PAR ALLAH</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Discours prononcé par Amadou Diallo le dimanche, 06 décembre 2009 dans la salle de conférences de l’Institut Islamique de Hamadallaye à l’occasion de la célébration de la Journée de Ghadir Khoum. C’était à la demande des étudiants de la Faculté des Sciences Juridiques et politiques de l’Université de Bamako, qui avaient alors exprimé le désir d’en savoir plus sur cet évènement peu expliqué par les prédicateurs musulmans).</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pPr>
      <w:r>
        <w:rPr>
          <w:rFonts w:cs="Times New Roman" w:ascii="Times New Roman" w:hAnsi="Times New Roman"/>
          <w:b/>
          <w:sz w:val="28"/>
          <w:szCs w:val="28"/>
          <w:lang w:val="fr-FR"/>
        </w:rPr>
        <w:t>Bismil-Lâhir-Rahmânir-Rahîm</w:t>
      </w:r>
    </w:p>
    <w:p>
      <w:pPr>
        <w:pStyle w:val="Normal"/>
        <w:rPr/>
      </w:pPr>
      <w:r>
        <w:rPr>
          <w:rFonts w:cs="Times New Roman" w:ascii="Times New Roman" w:hAnsi="Times New Roman"/>
          <w:b/>
          <w:sz w:val="28"/>
          <w:szCs w:val="28"/>
          <w:lang w:val="fr-FR"/>
        </w:rPr>
        <w:t>Allâhoumma çolli alâ Mouhammadine wa âli Mouhammadine wa ajjil faradjahoum.</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Mes chers frères et sœurs dans l’Isla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Rendons grâce à Allah d’être parmi ceux qui ont compris que ce jour, dix-huitième du mois de Zoul-Hijja (douzième mois dans le calendrier hégirien) est un jour de fête grandiose qui recèle d’immenses bénédictions de par la volonté d’Allâhou Soubhânahou wa ta’âla. En effet, les historiens et les exégètes qualifiés, qu’ils soient musulmans ou non, sont unanimes à dire que le sublime verset du saint Coran marquant la complétude de la Religion musulmane a été révélé dans l’oasis (khoum) du lieu nommé Ghadir à l’occasion du retour vers Médine du noble Prophète Mouhammad (salutations et bénédictions divines sur lui et les membres de sa famille !) à l’occasion de son dernier pèlerinag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voici, ce sublime verset dont le sens est si évident qu’un esprit, fût-il le plus obtus, comprend facilement : « </w:t>
      </w:r>
      <w:r>
        <w:rPr>
          <w:rFonts w:cs="Times New Roman" w:ascii="Times New Roman" w:hAnsi="Times New Roman"/>
          <w:i/>
          <w:sz w:val="28"/>
          <w:szCs w:val="28"/>
          <w:lang w:val="fr-FR"/>
        </w:rPr>
        <w:t xml:space="preserve">Aujourd’hui, J’ai parachevé pour vous votre religion et accompli sur vous Mon bienfait. Et il M’agrée que la Soumission (Islam) soit votre religion… </w:t>
      </w:r>
      <w:r>
        <w:rPr>
          <w:rFonts w:cs="Times New Roman" w:ascii="Times New Roman" w:hAnsi="Times New Roman"/>
          <w:sz w:val="28"/>
          <w:szCs w:val="28"/>
          <w:lang w:val="fr-FR"/>
        </w:rPr>
        <w:t xml:space="preserve">» (Sourate 5, verset 3). De toute évidence, c’est le verset par lequel Allah a clos la Révélation en ce jour de Ghadir (« </w:t>
      </w:r>
      <w:r>
        <w:rPr>
          <w:rFonts w:cs="Times New Roman" w:ascii="Times New Roman" w:hAnsi="Times New Roman"/>
          <w:i/>
          <w:sz w:val="28"/>
          <w:szCs w:val="28"/>
          <w:lang w:val="fr-FR"/>
        </w:rPr>
        <w:t xml:space="preserve">Aujourd’hui, J’ai parachevé pour vous votre religion et… »). </w:t>
      </w:r>
      <w:r>
        <w:rPr>
          <w:rFonts w:cs="Times New Roman" w:ascii="Times New Roman" w:hAnsi="Times New Roman"/>
          <w:b/>
          <w:sz w:val="28"/>
          <w:szCs w:val="28"/>
          <w:lang w:val="fr-FR"/>
        </w:rPr>
        <w:t>« Aujourd’hui… »</w:t>
      </w:r>
      <w:r>
        <w:rPr>
          <w:rFonts w:cs="Times New Roman" w:ascii="Times New Roman" w:hAnsi="Times New Roman"/>
          <w:sz w:val="28"/>
          <w:szCs w:val="28"/>
          <w:lang w:val="fr-FR"/>
        </w:rPr>
        <w:t>, dès le début du verset, indique bien qu’il s’agit d’un jour précis, pas vaguement n’importe lequel, un jour particulier durant lequel a eu lieu un évènement grandiose (ou un fait singulier) qui motiva qu’Allah agrée l’islam comme notre religion, après vingt et trois ans de révélation méthodique du saint Coran à Son ultime et plus grand Messager. L’instant était si solennel qu’il n’y avait place ni au hasard, ni à l’approximatio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Épluchant les travaux des historiens passés, les chercheurs contemporains, avec la rigueur scientifique qui les caractérise, sont ainsi unanimes à dire que 90.000 à 120.000 pèlerins, rassemblés autour du saint Prophète à sa demande, ont été les témoins oculaires de l’évènement de Ghadir. Les mêmes historiens et chercheurs ajoutent que l’agrément divin dont il est question dans le verset ci-haut cité découle de l’exécution du décret d’Allah émis dans le verset coranique qui suit, verset comportant quatre messages en un, dont chaque partie vaut son pesant d’or : « </w:t>
      </w:r>
      <w:r>
        <w:rPr>
          <w:rFonts w:cs="Times New Roman" w:ascii="Times New Roman" w:hAnsi="Times New Roman"/>
          <w:i/>
          <w:sz w:val="28"/>
          <w:szCs w:val="28"/>
          <w:lang w:val="fr-FR"/>
        </w:rPr>
        <w:t xml:space="preserve">Ô Prophète, transmets ce qui t’est révélé de la part de ton Seigneur ; ne le ferais-tu pas, tu n’aurais pas communiqué Son message. Et Dieu te met hors d’atteinte des gens. Dieu ne guide pas les mécréants. </w:t>
      </w:r>
      <w:r>
        <w:rPr>
          <w:rFonts w:cs="Times New Roman" w:ascii="Times New Roman" w:hAnsi="Times New Roman"/>
          <w:sz w:val="28"/>
          <w:szCs w:val="28"/>
          <w:lang w:val="fr-FR"/>
        </w:rPr>
        <w:t>» (Sourate 5, verset 67). La conséquence logique est facile à établir : c’est lorsque le Prophète Mouhammad (salutations et bénédictions divines sur lui et les membres de sa famille !) a communiqué l’ordre divin que Dieu a alors mis Son cachet, ultime signature sur la Révélation achevée enfin, comme agrément définitif de cette religion que le Seigneur des mondes a Lui-même nommé Islam et, ce, jusqu’à la fin des temp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el ne fût donc mon désappointement de lire, çà et là, des malhonnêtetés intellectuelles de je ne sais quelle imposture dans la foi prenant un autre verset comme étant le dernier révélé ! En effet, quel verset autre peut être le dernier révélé dans le saint Coran que celui par lequel Allah complète la Religion et donne Son agrément définitif pour l’Islam ? A moins de vouloir sciemment faire l’injure à l’intelligence des croyants, on ne peut soutenir qu’un autre verset a été révélé après qu’Allah ait déclaré avoir parachevé la Religion ce </w:t>
      </w:r>
      <w:r>
        <w:rPr>
          <w:rFonts w:cs="Times New Roman" w:ascii="Times New Roman" w:hAnsi="Times New Roman"/>
          <w:b/>
          <w:sz w:val="28"/>
          <w:szCs w:val="28"/>
          <w:lang w:val="fr-FR"/>
        </w:rPr>
        <w:t>‘’Jour’’</w:t>
      </w:r>
      <w:r>
        <w:rPr>
          <w:rFonts w:cs="Times New Roman" w:ascii="Times New Roman" w:hAnsi="Times New Roman"/>
          <w:sz w:val="28"/>
          <w:szCs w:val="28"/>
          <w:lang w:val="fr-FR"/>
        </w:rPr>
        <w:t xml:space="preserve"> et agréé l’Islam comme notre Religion !</w:t>
      </w:r>
    </w:p>
    <w:p>
      <w:pPr>
        <w:pStyle w:val="Normal"/>
        <w:jc w:val="both"/>
        <w:rPr/>
      </w:pPr>
      <w:r>
        <w:rPr>
          <w:rFonts w:cs="Times New Roman" w:ascii="Times New Roman" w:hAnsi="Times New Roman"/>
          <w:sz w:val="28"/>
          <w:szCs w:val="28"/>
          <w:lang w:val="fr-FR"/>
        </w:rPr>
        <w:t>Mais voyons, à présent, le verset 67 de la sourate 5. Il contient un ordre formel intimé au noble Messager (mode impératif) : « …</w:t>
      </w:r>
      <w:r>
        <w:rPr>
          <w:rFonts w:cs="Times New Roman" w:ascii="Times New Roman" w:hAnsi="Times New Roman"/>
          <w:i/>
          <w:sz w:val="28"/>
          <w:szCs w:val="28"/>
          <w:lang w:val="fr-FR"/>
        </w:rPr>
        <w:t>transmets ce qui t’est révélé de la part de ton Seigneur</w:t>
      </w:r>
      <w:r>
        <w:rPr>
          <w:rFonts w:cs="Times New Roman" w:ascii="Times New Roman" w:hAnsi="Times New Roman"/>
          <w:sz w:val="28"/>
          <w:szCs w:val="28"/>
          <w:lang w:val="fr-FR"/>
        </w:rPr>
        <w:t xml:space="preserve"> » ; et il contient ce qui est d’évidence une menace, en tout cas tout au moins un sévère avertissement, sinon une mise en garde à ne point négliger la communication de l’ordre divin, sous aucun prétexte, de peur, entre autres, de la réaction de la masse : « …</w:t>
      </w:r>
      <w:r>
        <w:rPr>
          <w:rFonts w:cs="Times New Roman" w:ascii="Times New Roman" w:hAnsi="Times New Roman"/>
          <w:i/>
          <w:sz w:val="28"/>
          <w:szCs w:val="28"/>
          <w:lang w:val="fr-FR"/>
        </w:rPr>
        <w:t>ne le ferais-tu pas, tu n’aurais pas communiqué Son Message</w:t>
      </w:r>
      <w:r>
        <w:rPr>
          <w:rFonts w:cs="Times New Roman" w:ascii="Times New Roman" w:hAnsi="Times New Roman"/>
          <w:sz w:val="28"/>
          <w:szCs w:val="28"/>
          <w:lang w:val="fr-FR"/>
        </w:rPr>
        <w:t xml:space="preserve"> », soit entendu le Message divin dans son entièreté. Mais alors, pourquoi Allah, d’ordinaire si ‘’</w:t>
      </w:r>
      <w:r>
        <w:rPr>
          <w:rFonts w:cs="Times New Roman" w:ascii="Times New Roman" w:hAnsi="Times New Roman"/>
          <w:i/>
          <w:sz w:val="28"/>
          <w:szCs w:val="28"/>
          <w:lang w:val="fr-FR"/>
        </w:rPr>
        <w:t>respectueux</w:t>
      </w:r>
      <w:r>
        <w:rPr>
          <w:rFonts w:cs="Times New Roman" w:ascii="Times New Roman" w:hAnsi="Times New Roman"/>
          <w:sz w:val="28"/>
          <w:szCs w:val="28"/>
          <w:lang w:val="fr-FR"/>
        </w:rPr>
        <w:t>’’ à l’égard de Son Sceau des Messagers, si doux et si compatissant avec lui, devient-il soudainement menaçant en lui parlant en cet instant si solennel ?</w:t>
      </w:r>
    </w:p>
    <w:p>
      <w:pPr>
        <w:pStyle w:val="Normal"/>
        <w:jc w:val="both"/>
        <w:rPr/>
      </w:pPr>
      <w:r>
        <w:rPr>
          <w:rFonts w:cs="Times New Roman" w:ascii="Times New Roman" w:hAnsi="Times New Roman"/>
          <w:sz w:val="28"/>
          <w:szCs w:val="28"/>
          <w:lang w:val="fr-FR"/>
        </w:rPr>
        <w:t>Quel est donc cet ordre à communiquer ? Quel rapport avait-il donc, cet ordre, avec le reste du Message divin patiemment révélé pendant 23 ans et dont la non communication en cette journée de Ghadir provoquerait la négation de tout ce qui avait été précédemment communiqué aux croyants après avoir été révélé au noble Prophète Mouhammad (salutations et bénédictions sur lui et les membres de sa famille !) par l’intermédiaire de l’Archange Gabriel (Jibra’îl), le Messager de la fidélité ? Arrêtons-nous là-dessus : « …</w:t>
      </w:r>
      <w:r>
        <w:rPr>
          <w:rFonts w:cs="Times New Roman" w:ascii="Times New Roman" w:hAnsi="Times New Roman"/>
          <w:i/>
          <w:sz w:val="28"/>
          <w:szCs w:val="28"/>
          <w:lang w:val="fr-FR"/>
        </w:rPr>
        <w:t xml:space="preserve">ne le ferais-tu pas, tu n’aurais pas communiqué Son Message </w:t>
      </w:r>
      <w:r>
        <w:rPr>
          <w:rFonts w:cs="Times New Roman" w:ascii="Times New Roman" w:hAnsi="Times New Roman"/>
          <w:sz w:val="28"/>
          <w:szCs w:val="28"/>
          <w:lang w:val="fr-FR"/>
        </w:rPr>
        <w:t xml:space="preserve">». Le Message est si important qu’Allah incite même Son ultime Messager (salutations et bénédictions divines sur lui et les membres de sa famille !) à transcender toutes les inquiétudes et les peurs qui l’assaillent afin de communiquer courageusement Son ordre. Pour cela, Il lui donne l’assurance, voire la garantie d’être avec lui, comme Il a été avec lui dans la grotte lors de son émigration forcée vers Médine : « </w:t>
      </w:r>
      <w:r>
        <w:rPr>
          <w:rFonts w:cs="Times New Roman" w:ascii="Times New Roman" w:hAnsi="Times New Roman"/>
          <w:i/>
          <w:sz w:val="28"/>
          <w:szCs w:val="28"/>
          <w:lang w:val="fr-FR"/>
        </w:rPr>
        <w:t>Et Dieu te met hors d’atteinte des gens</w:t>
      </w:r>
      <w:r>
        <w:rPr>
          <w:rFonts w:cs="Times New Roman" w:ascii="Times New Roman" w:hAnsi="Times New Roman"/>
          <w:sz w:val="28"/>
          <w:szCs w:val="28"/>
          <w:lang w:val="fr-FR"/>
        </w:rPr>
        <w:t>… ». L’on comprend ici qu’Allah dit- et Allah tient toujours Ses engagements, respecte toujours Sa parole, réalise toujours Sa promesse- à Mouhammad (salutations et bénédictions divines sur lui et les membres de sa famille !) de ne pas avoir peur des gens pour communiquer Son Message, le Message à « Lui, le Seigneur suprême, Créateur de la terre et des cieux, le Roi exclusif… ». Pour bien comprendre cette exhortation de Dieu à ne pas avoir peur des gens, il faut remonter à l’épisode de l’étape de la grotte lors de l’émigration vers Médine. Allah connaît bien les contemporains du noble Prophète ​ (salutations et bénédictions divines sur lui et les membres de sa famille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Mes chers et frères et sœurs dans l’Islam,</w:t>
      </w:r>
    </w:p>
    <w:p>
      <w:pPr>
        <w:pStyle w:val="Normal"/>
        <w:jc w:val="both"/>
        <w:rPr/>
      </w:pPr>
      <w:r>
        <w:rPr>
          <w:rFonts w:cs="Times New Roman" w:ascii="Times New Roman" w:hAnsi="Times New Roman"/>
          <w:sz w:val="28"/>
          <w:szCs w:val="28"/>
          <w:lang w:val="fr-FR"/>
        </w:rPr>
        <w:t>Les contemporains, si vous voulez les compagnons (‘’Sahabas’’) du noble Prophète Mouhammad (salutations et bénédictions divines sur lui et les membres de la famille !) ont-ils vraiment été tous et toujours des modèles de sincérité et de droiture, de piété et de respect à son égard ? Nombreux sont les versets du saint Coran qui relèvent leurs inconduites multiples, vous les retrouverez facilement. Le temps presse, revenons à notre verset.</w:t>
      </w:r>
    </w:p>
    <w:p>
      <w:pPr>
        <w:pStyle w:val="Normal"/>
        <w:jc w:val="both"/>
        <w:rPr/>
      </w:pPr>
      <w:r>
        <w:rPr>
          <w:rFonts w:cs="Times New Roman" w:ascii="Times New Roman" w:hAnsi="Times New Roman"/>
          <w:sz w:val="28"/>
          <w:szCs w:val="28"/>
          <w:lang w:val="fr-FR"/>
        </w:rPr>
        <w:t>Il prend fin par cette annonce terrible : «…</w:t>
      </w:r>
      <w:r>
        <w:rPr>
          <w:rFonts w:cs="Times New Roman" w:ascii="Times New Roman" w:hAnsi="Times New Roman"/>
          <w:i/>
          <w:sz w:val="28"/>
          <w:szCs w:val="28"/>
          <w:lang w:val="fr-FR"/>
        </w:rPr>
        <w:t>Dieu ne guide pas les mécréants</w:t>
      </w:r>
      <w:r>
        <w:rPr>
          <w:rFonts w:cs="Times New Roman" w:ascii="Times New Roman" w:hAnsi="Times New Roman"/>
          <w:sz w:val="28"/>
          <w:szCs w:val="28"/>
          <w:lang w:val="fr-FR"/>
        </w:rPr>
        <w:t xml:space="preserve">. » Allah connaît parfaitement les contemporains du noble Prophète (salutations et bénédictions divines sur lui et les membres de sa famille !), disions-nous. Vérité d’airain si on se réfère un tant soit peu à l’histoire des faits et gestes sociaux de son époque. En effet, bien qu’il ait mené parmi eux une vie à tous points de vue irréprochable jusqu’à l’âge de 40 ans avant l’avènement de l’Islam, une vie si exemplaire qu’ils le nommèrent eux-mêmes « </w:t>
      </w:r>
      <w:r>
        <w:rPr>
          <w:rFonts w:cs="Times New Roman" w:ascii="Times New Roman" w:hAnsi="Times New Roman"/>
          <w:b/>
          <w:sz w:val="28"/>
          <w:szCs w:val="28"/>
          <w:lang w:val="fr-FR"/>
        </w:rPr>
        <w:t>al-Amîn</w:t>
      </w:r>
      <w:r>
        <w:rPr>
          <w:rFonts w:cs="Times New Roman" w:ascii="Times New Roman" w:hAnsi="Times New Roman"/>
          <w:sz w:val="28"/>
          <w:szCs w:val="28"/>
          <w:lang w:val="fr-FR"/>
        </w:rPr>
        <w:t xml:space="preserve"> » (le fidèle, le juste, l’irréprochable), les contemporains mecquois (et arabes) n’ont pas reconnu Mouhammad Ibn Abdallah à sa juste valeur de Prophète d’Allah en tant que Messager infaillible constituant l’Exemple parfait à imiter, qui ne parle ni n’agit que selon les seules directives divines. Pour eux, « </w:t>
      </w:r>
      <w:r>
        <w:rPr>
          <w:rFonts w:cs="Times New Roman" w:ascii="Times New Roman" w:hAnsi="Times New Roman"/>
          <w:i/>
          <w:sz w:val="28"/>
          <w:szCs w:val="28"/>
          <w:lang w:val="fr-FR"/>
        </w:rPr>
        <w:t xml:space="preserve">Mouhammad Ibn Abdallah est bien, mais c’est un homme qui peut se tromper, il est comme tout humain enclin à l’erreur </w:t>
      </w:r>
      <w:r>
        <w:rPr>
          <w:rFonts w:cs="Times New Roman" w:ascii="Times New Roman" w:hAnsi="Times New Roman"/>
          <w:sz w:val="28"/>
          <w:szCs w:val="28"/>
          <w:lang w:val="fr-FR"/>
        </w:rPr>
        <w:t xml:space="preserve">», etc. Une telle opinion diabolique a encore cours de nos jours, faisant dire à certains musulmans que le Prophète est « </w:t>
      </w:r>
      <w:r>
        <w:rPr>
          <w:rFonts w:cs="Times New Roman" w:ascii="Times New Roman" w:hAnsi="Times New Roman"/>
          <w:i/>
          <w:sz w:val="28"/>
          <w:szCs w:val="28"/>
          <w:lang w:val="fr-FR"/>
        </w:rPr>
        <w:t>simplement un homme comme nous, à part la transmission de la Révélation ; il peut commettre des erreurs regrettables</w:t>
      </w:r>
      <w:r>
        <w:rPr>
          <w:rFonts w:cs="Times New Roman" w:ascii="Times New Roman" w:hAnsi="Times New Roman"/>
          <w:sz w:val="28"/>
          <w:szCs w:val="28"/>
          <w:lang w:val="fr-FR"/>
        </w:rPr>
        <w:t xml:space="preserve">». Pour répondre à de tels esprits tordus, il faut certainement leur poser la question suivante : « </w:t>
      </w:r>
      <w:r>
        <w:rPr>
          <w:rFonts w:cs="Times New Roman" w:ascii="Times New Roman" w:hAnsi="Times New Roman"/>
          <w:i/>
          <w:sz w:val="28"/>
          <w:szCs w:val="28"/>
          <w:lang w:val="fr-FR"/>
        </w:rPr>
        <w:t>Allah et Ses anges, et aussi ceux qui ont cru, font-ils continuellement les salawâtes (invocations des bénédictions et du salut divins) sur vous et vos pères et mères… ?</w: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ref, il faut méditer sur le sens profond du verset, méditer et encore méditer, et en tirer avec foi et honnêteté toutes les conséquences. Allah ne nous-a-t-il pas dotés de la chose la plus utile : l’intelligence, la raiso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Mes chers frères et sœurs dans l’Islam,</w:t>
      </w:r>
    </w:p>
    <w:p>
      <w:pPr>
        <w:pStyle w:val="Normal"/>
        <w:jc w:val="both"/>
        <w:rPr/>
      </w:pPr>
      <w:r>
        <w:rPr>
          <w:rFonts w:cs="Times New Roman" w:ascii="Times New Roman" w:hAnsi="Times New Roman"/>
          <w:sz w:val="28"/>
          <w:szCs w:val="28"/>
          <w:lang w:val="fr-FR"/>
        </w:rPr>
        <w:t>On sait, par les sources les plus fiables, qu’après l’évènement de Ghadir Khoum, le noble Prophète Mouhammad (salutations et bénédictions sur lui et les membres de sa famille !) n’a vécu que quelques trois mois. Il est surtout important de noter que, de ce jour du 18 Zoul-Hijja où Allah agréa définitivement l’Islam comme « notre Religion » suite à la communication de ce qui Lui tenait tant à cœur (si l’on peut s’exprimer ainsi) jusqu’au jour du décès du noble Prophète Mouhammad (salutations et bénédictions divines sur lui et les membres de sa famille !), il n’y a eu aucune nouvelle révélation. La raison est simple à comprendre : tous les piliers de l’Islam avaient déjà été révélés, excepté le verset 67 de la sourate 5 dont la communication entraîna en dernier ressort celle du verset 3 de la sourate 5), c’est-à-dire le verset du parachèvement, en d’autres termes de la complétude de la «</w:t>
      </w:r>
      <w:r>
        <w:rPr>
          <w:rFonts w:cs="Times New Roman" w:ascii="Times New Roman" w:hAnsi="Times New Roman"/>
          <w:b/>
          <w:sz w:val="28"/>
          <w:szCs w:val="28"/>
          <w:lang w:val="fr-FR"/>
        </w:rPr>
        <w:t>Dine</w:t>
      </w:r>
      <w:r>
        <w:rPr>
          <w:rFonts w:cs="Times New Roman" w:ascii="Times New Roman" w:hAnsi="Times New Roman"/>
          <w:sz w:val="28"/>
          <w:szCs w:val="28"/>
          <w:lang w:val="fr-FR"/>
        </w:rPr>
        <w:t>», la Religion par excellence, l’Islam.</w:t>
      </w:r>
    </w:p>
    <w:p>
      <w:pPr>
        <w:pStyle w:val="Normal"/>
        <w:jc w:val="both"/>
        <w:rPr/>
      </w:pPr>
      <w:r>
        <w:rPr>
          <w:rFonts w:cs="Times New Roman" w:ascii="Times New Roman" w:hAnsi="Times New Roman"/>
          <w:sz w:val="28"/>
          <w:szCs w:val="28"/>
          <w:lang w:val="fr-FR"/>
        </w:rPr>
        <w:t xml:space="preserve">C’est comme si on disait que le bâtiment était quasi fini, qu’il ne restait qu’une brique à placer, mais que si jamais celle-ci n’était pas mise à sa place, tout l’édifice s’écroulerait, entraînant dans son affaissement l’ensemble de l’architecture de la Maison. Preuve évidente que le verset 3 de la sourate 5 « </w:t>
      </w:r>
      <w:r>
        <w:rPr>
          <w:rFonts w:cs="Times New Roman" w:ascii="Times New Roman" w:hAnsi="Times New Roman"/>
          <w:i/>
          <w:sz w:val="28"/>
          <w:szCs w:val="28"/>
          <w:lang w:val="fr-FR"/>
        </w:rPr>
        <w:t>Aujourd’hui, J’ai parachevé pour vous votre religion et accompli sur vous Mon bienfait. Et il M’agrée que la Soumission (Islam) soit votre religion…</w:t>
      </w:r>
      <w:r>
        <w:rPr>
          <w:rFonts w:cs="Times New Roman" w:ascii="Times New Roman" w:hAnsi="Times New Roman"/>
          <w:sz w:val="28"/>
          <w:szCs w:val="28"/>
          <w:lang w:val="fr-FR"/>
        </w:rPr>
        <w:t xml:space="preserve"> » est bien le dernier verset révélé.</w:t>
      </w:r>
    </w:p>
    <w:p>
      <w:pPr>
        <w:pStyle w:val="Normal"/>
        <w:jc w:val="both"/>
        <w:rPr/>
      </w:pPr>
      <w:r>
        <w:rPr>
          <w:rFonts w:cs="Times New Roman" w:ascii="Times New Roman" w:hAnsi="Times New Roman"/>
          <w:sz w:val="28"/>
          <w:szCs w:val="28"/>
          <w:lang w:val="fr-FR"/>
        </w:rPr>
        <w:t xml:space="preserve">Après donc la révélation de tous les piliers (la profession de foi, la prière, le jeûne du mois de Ramadan, la zakât, le pèlerinage, la mention des Ahloul Bayt (que certains s’entêtent encore à ignorer, voire à nier), la dernière colonne de l’architecture religieuse qui devait en constituer la clé de voûte était sans doute ce « </w:t>
      </w:r>
      <w:r>
        <w:rPr>
          <w:rFonts w:cs="Times New Roman" w:ascii="Times New Roman" w:hAnsi="Times New Roman"/>
          <w:i/>
          <w:sz w:val="28"/>
          <w:szCs w:val="28"/>
          <w:lang w:val="fr-FR"/>
        </w:rPr>
        <w:t>Message à communiquer, advienne que pourra</w:t>
      </w:r>
      <w:r>
        <w:rPr>
          <w:rFonts w:cs="Times New Roman" w:ascii="Times New Roman" w:hAnsi="Times New Roman"/>
          <w:sz w:val="28"/>
          <w:szCs w:val="28"/>
          <w:lang w:val="fr-FR"/>
        </w:rPr>
        <w:t xml:space="preserve"> », comme on dit. Un ami juriste, que je taquinais toujours en le qualifiant de « </w:t>
      </w:r>
      <w:r>
        <w:rPr>
          <w:rFonts w:cs="Times New Roman" w:ascii="Times New Roman" w:hAnsi="Times New Roman"/>
          <w:i/>
          <w:sz w:val="28"/>
          <w:szCs w:val="28"/>
          <w:lang w:val="fr-FR"/>
        </w:rPr>
        <w:t>wahhabite le plus borné de la terre</w:t>
      </w:r>
      <w:r>
        <w:rPr>
          <w:rFonts w:cs="Times New Roman" w:ascii="Times New Roman" w:hAnsi="Times New Roman"/>
          <w:sz w:val="28"/>
          <w:szCs w:val="28"/>
          <w:lang w:val="fr-FR"/>
        </w:rPr>
        <w:t xml:space="preserve"> » et dont j’avais attiré l’attention sur la question, m’a dit qu’en analysant et le verset et le contexte de sa révélation, en s’attardant sur l’ordre qu’il contient, il lui a été facile d’admettre que la désignation à Ghadir Khoum de l’Imam Ali comme successeur du noble Prophète Mouhammad (salutations et bénédictions divines sur lui et les membres de sa famille !) constitue bien le dernier décret de Dieu dans la Révélation de Son Message éternel à l’adresse de la communauté des croyants, qu’ils soient des humains ou des djinns. « </w:t>
      </w:r>
      <w:r>
        <w:rPr>
          <w:rFonts w:cs="Times New Roman" w:ascii="Times New Roman" w:hAnsi="Times New Roman"/>
          <w:i/>
          <w:sz w:val="28"/>
          <w:szCs w:val="28"/>
          <w:lang w:val="fr-FR"/>
        </w:rPr>
        <w:t xml:space="preserve">Décret définitif qui ne peut souffrir d’aucun réaménagement, ni d’aucune contestation </w:t>
      </w:r>
      <w:r>
        <w:rPr>
          <w:rFonts w:cs="Times New Roman" w:ascii="Times New Roman" w:hAnsi="Times New Roman"/>
          <w:sz w:val="28"/>
          <w:szCs w:val="28"/>
          <w:lang w:val="fr-FR"/>
        </w:rPr>
        <w:t>», ajouta-t-il. Telle est ma conviction aussi.​</w:t>
      </w:r>
    </w:p>
    <w:p>
      <w:pPr>
        <w:pStyle w:val="Normal"/>
        <w:jc w:val="both"/>
        <w:rPr/>
      </w:pPr>
      <w:r>
        <w:rPr>
          <w:rFonts w:cs="Times New Roman" w:ascii="Times New Roman" w:hAnsi="Times New Roman"/>
          <w:sz w:val="28"/>
          <w:szCs w:val="28"/>
          <w:lang w:val="fr-FR"/>
        </w:rPr>
        <w:t xml:space="preserve">Répétons-nous sans aucune intention de redondance. Le verset, disions-nous, renferme une assurance à l’attention du noble Prophète (salutations et bénédictions divines sur lui et les membres de sa famille !) dont les contemporains n’ont toujours pas été des modèles de sincérité. </w:t>
      </w:r>
      <w:r>
        <w:rPr>
          <w:rFonts w:cs="Times New Roman" w:ascii="Times New Roman" w:hAnsi="Times New Roman"/>
          <w:i/>
          <w:sz w:val="28"/>
          <w:szCs w:val="28"/>
          <w:lang w:val="fr-FR"/>
        </w:rPr>
        <w:t xml:space="preserve">« Et Dieu te met hors d’atteinte des gens… </w:t>
      </w:r>
      <w:r>
        <w:rPr>
          <w:rFonts w:cs="Times New Roman" w:ascii="Times New Roman" w:hAnsi="Times New Roman"/>
          <w:sz w:val="28"/>
          <w:szCs w:val="28"/>
          <w:lang w:val="fr-FR"/>
        </w:rPr>
        <w:t xml:space="preserve">», une façon d’indexer ceux à l’esprit rebelle, qui ne manquaient pas. En langage humain, c’est tout comme si Dieu disait à Son Messager chéri : « </w:t>
      </w:r>
      <w:r>
        <w:rPr>
          <w:rFonts w:cs="Times New Roman" w:ascii="Times New Roman" w:hAnsi="Times New Roman"/>
          <w:i/>
          <w:sz w:val="28"/>
          <w:szCs w:val="28"/>
          <w:lang w:val="fr-FR"/>
        </w:rPr>
        <w:t>N’aies peur de personne, c’est Moi, Allah, l’Omnipotent, qui te protège contre tous les malveillants ; sois sûr que les gens ne pourront rien contre toi, transmets seulement Mon ordre, Ma décision dernière qui parachève la Religion que J’ai choisie pour vous… Laisse-les à Moi, Je me charge du reste… Te souviens-tu, quand ils t’ont chassé de ta patrie, la Mecque, et qu’ils t’ont poursuivi avec de criminelles intentions ? Pendant que tu étais dans la grotte, la toile d’araignée a suffi à mettre en échec leur détermination à te nuire</w:t>
      </w:r>
      <w:r>
        <w:rPr>
          <w:rFonts w:cs="Times New Roman" w:ascii="Times New Roman" w:hAnsi="Times New Roman"/>
          <w:sz w:val="28"/>
          <w:szCs w:val="28"/>
          <w:lang w:val="fr-FR"/>
        </w:rPr>
        <w:t>… ».</w:t>
      </w:r>
    </w:p>
    <w:p>
      <w:pPr>
        <w:pStyle w:val="Normal"/>
        <w:jc w:val="both"/>
        <w:rPr/>
      </w:pPr>
      <w:r>
        <w:rPr>
          <w:rFonts w:cs="Times New Roman" w:ascii="Times New Roman" w:hAnsi="Times New Roman"/>
          <w:sz w:val="28"/>
          <w:szCs w:val="28"/>
          <w:lang w:val="fr-FR"/>
        </w:rPr>
        <w:t xml:space="preserve">Ce n’est pas tout et nous devons encore nous répéter, car il le faut. Notre verset finit par le rappel de ce que Dieu n’aime pas du tout, par ce qu’Il ne peut nullement tolérer, à savoir la rébellion contre Son ordre, voire la mécréance) et l’énoncé de Sa vérité inoxydable : « Dieu ne guide pas les mécréants. » Même avec nos petites têtes obtuses, nous gagnerons à comprendre que ne pas accepter la nomination par le noble Prophète de l’Imam comme son calife équivaut à basculer dans la rébellion, à un poil de la mécréance (« </w:t>
      </w:r>
      <w:r>
        <w:rPr>
          <w:rFonts w:cs="Times New Roman" w:ascii="Times New Roman" w:hAnsi="Times New Roman"/>
          <w:i/>
          <w:sz w:val="28"/>
          <w:szCs w:val="28"/>
          <w:lang w:val="fr-FR"/>
        </w:rPr>
        <w:t>Dieu ne guide pas les mécréants</w:t>
      </w:r>
      <w:r>
        <w:rPr>
          <w:rFonts w:cs="Times New Roman" w:ascii="Times New Roman" w:hAnsi="Times New Roman"/>
          <w:sz w:val="28"/>
          <w:szCs w:val="28"/>
          <w:lang w:val="fr-FR"/>
        </w:rPr>
        <w:t xml:space="preserve"> »). Oh, Allah a dit et il faut le retenir : </w:t>
      </w:r>
      <w:r>
        <w:rPr>
          <w:rFonts w:cs="Times New Roman" w:ascii="Times New Roman" w:hAnsi="Times New Roman"/>
          <w:i/>
          <w:sz w:val="28"/>
          <w:szCs w:val="28"/>
          <w:lang w:val="fr-FR"/>
        </w:rPr>
        <w:t xml:space="preserve">« Il n’appartient pas à un croyant ou à une croyante de suivre son propre choix quand Allah et Son Messager en ont décidé autrement. Quiconque se permet de désobéir à Allah et à Son Messager s’égare de façon manifeste. </w:t>
      </w:r>
      <w:r>
        <w:rPr>
          <w:rFonts w:cs="Times New Roman" w:ascii="Times New Roman" w:hAnsi="Times New Roman"/>
          <w:sz w:val="28"/>
          <w:szCs w:val="28"/>
          <w:lang w:val="fr-FR"/>
        </w:rPr>
        <w:t>» Le Seigneur des mondes, notre Créateur Omniscient, a aussi dit : « …</w:t>
      </w:r>
      <w:r>
        <w:rPr>
          <w:rFonts w:cs="Times New Roman" w:ascii="Times New Roman" w:hAnsi="Times New Roman"/>
          <w:i/>
          <w:sz w:val="28"/>
          <w:szCs w:val="28"/>
          <w:lang w:val="fr-FR"/>
        </w:rPr>
        <w:t>Que ceux qui s’opposent à Son ordre prennent garde que ne les atteigne une tentation (fitna) ou que ne les atteigne un tourment cruel.</w:t>
      </w:r>
      <w:r>
        <w:rPr>
          <w:rFonts w:cs="Times New Roman" w:ascii="Times New Roman" w:hAnsi="Times New Roman"/>
          <w:sz w:val="28"/>
          <w:szCs w:val="28"/>
          <w:lang w:val="fr-FR"/>
        </w:rPr>
        <w:t xml:space="preserve"> » (Sourate 24, verset 63). Là, prions d’abord : « </w:t>
      </w:r>
      <w:r>
        <w:rPr>
          <w:rFonts w:cs="Times New Roman" w:ascii="Times New Roman" w:hAnsi="Times New Roman"/>
          <w:i/>
          <w:sz w:val="28"/>
          <w:szCs w:val="28"/>
          <w:lang w:val="fr-FR"/>
        </w:rPr>
        <w:t>Ô Allah ! Garde-nous de contrevenir aux ordres de notre Prophète et de Te désobéir ainsi !</w:t>
      </w:r>
      <w:r>
        <w:rPr>
          <w:rFonts w:cs="Times New Roman" w:ascii="Times New Roman" w:hAnsi="Times New Roman"/>
          <w:sz w:val="28"/>
          <w:szCs w:val="28"/>
          <w:lang w:val="fr-FR"/>
        </w:rPr>
        <w:t xml:space="preserve"> » Or, la désignation de l’Imam Ali Ibn Abi Talib comme khalife est bien un de ces ordres ! Le bon sens nous oblige à admettre que la halte observée dans l’oasis de Ghadir le 18 Zoul-Hijja et le discours prophétique qui y fut prononcé (proclamé même) n’avaient pas d’autre motivation. Inutile donc de gloser durant des siècles sur le sens du mot « </w:t>
      </w:r>
      <w:r>
        <w:rPr>
          <w:rFonts w:cs="Times New Roman" w:ascii="Times New Roman" w:hAnsi="Times New Roman"/>
          <w:i/>
          <w:sz w:val="28"/>
          <w:szCs w:val="28"/>
          <w:lang w:val="fr-FR"/>
        </w:rPr>
        <w:t>Mawla</w:t>
      </w:r>
      <w:r>
        <w:rPr>
          <w:rFonts w:cs="Times New Roman" w:ascii="Times New Roman" w:hAnsi="Times New Roman"/>
          <w:sz w:val="28"/>
          <w:szCs w:val="28"/>
          <w:lang w:val="fr-FR"/>
        </w:rPr>
        <w:t xml:space="preserve"> » pour se ménager une pirouette. Nul ne peut tromper Allah, Il connaît parfaitement le contenu des poitrines.</w:t>
      </w:r>
    </w:p>
    <w:p>
      <w:pPr>
        <w:pStyle w:val="Normal"/>
        <w:jc w:val="both"/>
        <w:rPr/>
      </w:pPr>
      <w:r>
        <w:rPr>
          <w:rFonts w:cs="Times New Roman" w:ascii="Times New Roman" w:hAnsi="Times New Roman"/>
          <w:sz w:val="28"/>
          <w:szCs w:val="28"/>
          <w:lang w:val="fr-FR"/>
        </w:rPr>
        <w:t>Revenons à notre question. Mais quel est donc ce dernier Message qu’il fallait absolument communiquer ? Cette dernière pierre qui manquait à l’édifice du salut éternel ? Là-dessus, les avis sont contrastés. Du moins dans l’Islam sunnite où, malgré une abondante littérature, on trouve très peu la mention du mot Ghadir. Par contre, chez les chiites, c’est-à-dire chez ceux qui ont suivi les Imams de la sanctifiée famille du Prophète (salutations et bénédictions divines sur lui et les siens !), il n’y a aucun doute que le jour de Ghadir est celui où le noble Prophète Mouhammad (salutations et bénédictions divines sur lui et les membres de sa famille !) a désigné l’Imam Ali comme son successeur à la tête de la Oummah (communauté musulmane, celle des croyants). Evidemment, notre but n’est pas ici de rentrer dans les divergences doctrinales. Mais, si tout le monde est unanime à dire que le verset du parachèvement de notre Religion a été révélé à l’issue du dernier pèlerinage de notre noble Prophète (salutations et bénédictions divines sur lui et les membres de sa famille !), pourquoi cet évènement grandiose n’est pas retenu par tous comme tel ? Ou, pourquoi ceux-ci ne le célèbrent-ils pas du tout et pourquoi ceux-là en font-ils un jour de grande joie et de fête ? Oui ou non l’évènement de Ghadir a-t-il eu lieu ?</w:t>
      </w:r>
    </w:p>
    <w:p>
      <w:pPr>
        <w:pStyle w:val="Normal"/>
        <w:jc w:val="both"/>
        <w:rPr/>
      </w:pPr>
      <w:r>
        <w:rPr>
          <w:rFonts w:cs="Times New Roman" w:ascii="Times New Roman" w:hAnsi="Times New Roman"/>
          <w:sz w:val="28"/>
          <w:szCs w:val="28"/>
          <w:lang w:val="fr-FR"/>
        </w:rPr>
        <w:t>Sans doute, l’évènement de Ghadir est un fait des plus indéniables dans l’histoire musulmane. De nombreux historiens et rapporteurs de récits de l’époque l’ont mentionné avec force détails. Dans la mémoire collective dans le camp sunnite même, où l’on aurait sans doute aimé qu’on n’en parle pas, d’importants détails attestent que l’oasis (khoum) de Ghadir a été le lieu où le noble Prophète Mouhammad (salutations et bénédictions divines sur lui et les membres de sa famille !) a prononcé son dernier sermon connu sous le nom de «</w:t>
      </w:r>
      <w:r>
        <w:rPr>
          <w:rFonts w:cs="Times New Roman" w:ascii="Times New Roman" w:hAnsi="Times New Roman"/>
          <w:b/>
          <w:sz w:val="28"/>
          <w:szCs w:val="28"/>
          <w:lang w:val="fr-FR"/>
        </w:rPr>
        <w:t>Sermon d’adieu</w:t>
      </w:r>
      <w:r>
        <w:rPr>
          <w:rFonts w:cs="Times New Roman" w:ascii="Times New Roman" w:hAnsi="Times New Roman"/>
          <w:sz w:val="28"/>
          <w:szCs w:val="28"/>
          <w:lang w:val="fr-FR"/>
        </w:rPr>
        <w:t xml:space="preserve">». C’est pourquoi d’ailleurs, dans des tentatives désespérées de semer toujours la confusion, une infime minorité de sunnites a eu à essayer, évidemment contre le bon sens et la chronologie historique, de situer l’évènement ​ dans la journée du 9 Zoul-Hijja, dans la vallée Uranah du mont Arafat. Tentatives des plus malheureuses qui révèlent une révoltante méprise car le 9 Zoul-Hijja est le jour du rituel d’Arafat, ce n’est point le jour de retour des pèlerins vers leurs contrées après l’accomplissement du Hajj ! Pourquoi donc a-t-on cherché à noyer ainsi le poisson, en essayant de transporter le « </w:t>
      </w:r>
      <w:r>
        <w:rPr>
          <w:rFonts w:cs="Times New Roman" w:ascii="Times New Roman" w:hAnsi="Times New Roman"/>
          <w:b/>
          <w:sz w:val="28"/>
          <w:szCs w:val="28"/>
          <w:lang w:val="fr-FR"/>
        </w:rPr>
        <w:t>Sermon d’adieu</w:t>
      </w:r>
      <w:r>
        <w:rPr>
          <w:rFonts w:cs="Times New Roman" w:ascii="Times New Roman" w:hAnsi="Times New Roman"/>
          <w:sz w:val="28"/>
          <w:szCs w:val="28"/>
          <w:lang w:val="fr-FR"/>
        </w:rPr>
        <w:t xml:space="preserve"> » dans la vallée d’Uranah ? Allez savoir…​</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Mes chers frères et sœurs dans l’Islam,</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Jeunes étudiants, jeunesse musulman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eaucoup de vérités méritent encore à être découvertes ou, pour parler franchement, beaucoup de contrevérités méritent qu’on les rejette enfin. Mais à chacun selon sa quête, à chacun selon ses aptitudes, à chacun selon le degré de sa foi et la sincérité de son engagement dans l’Islam. Toutefois, convenons qu’Allah nous a donné la chose la plus précieuse pour distinguer le vrai du faux, le bien du mal : l’intelligence qui a ses manifestations multiples (le bon sens, la raison, la lucidité…). Qu’il me soit ici permis de mentionner un fait connu dans le monde sunnite, mais qui n’est presque jamais mentionné  par les prêcheurs. C’est le récit du demandeur de châtiment immédiat dont parle le saint Coran : « </w:t>
      </w:r>
      <w:r>
        <w:rPr>
          <w:rFonts w:cs="Times New Roman" w:ascii="Times New Roman" w:hAnsi="Times New Roman"/>
          <w:i/>
          <w:sz w:val="28"/>
          <w:szCs w:val="28"/>
          <w:lang w:val="fr-FR"/>
        </w:rPr>
        <w:t>Abû Ishâq Ath-Tha'labî an-Nîsâbûrî (ob. vers 427 h) a dit dans son exégèse (tafsîr) "</w:t>
      </w:r>
      <w:r>
        <w:rPr>
          <w:rFonts w:cs="Times New Roman" w:ascii="Times New Roman" w:hAnsi="Times New Roman"/>
          <w:b/>
          <w:i/>
          <w:sz w:val="28"/>
          <w:szCs w:val="28"/>
          <w:lang w:val="fr-FR"/>
        </w:rPr>
        <w:t>al-Kashf wa al-Bayân</w:t>
      </w:r>
      <w:r>
        <w:rPr>
          <w:rFonts w:cs="Times New Roman" w:ascii="Times New Roman" w:hAnsi="Times New Roman"/>
          <w:i/>
          <w:sz w:val="28"/>
          <w:szCs w:val="28"/>
          <w:lang w:val="fr-FR"/>
        </w:rPr>
        <w:t>" : "Il fut demandé à Sufyâb b. 'Uyayna au sujet de qui Sa parole (Allah, Glorieux et Majestueux !) : ‘’Un demandeur a requis un châtiment immédiat’’ fut-elle révélée ? Il dit alors à celui qui l'interrogeait : ‘’Tu m'as posé une question que nul ne m'avait posée avant toi ! Mon père m'a rapporté que Ja'afar b. Muhammad qui le tenait de ses pères - qu'Allah répande Ses bénédictions sur eux - avait dit : ‘’Lorsque l'Envoyé d'Allah se trouvait à Ghadîr Khumm, il appela les gens qui se rassemblèrent. Il prit alors la main d'Ali et dit : ‘’[que] celui dont je suis le Maître [sache qu'] Ali est son Maître !’’ La nouvelle se répandit alors partout et circula jusqu'à parvenir à al-Hârith b. an-Nu'mân al-Fihrî qui se rendit alors auprès de l'Envoyé d'Allah (paix et salut d'Allah sur lui) à dos de chameau et fit halte à Abtah [lieu situé entre la Mecque et Mouna]. Il descendit de son chameau, l'attacha et dit : ‘’Ô Muhammad ! Tu nous as ordonné sur ordre d'Allah d'attester qu'il n'y avait point de divinité en dehors d'Allah et que tu étais son Messager et nous avons obtempéré ; tu nous as ordonné de faire les cinq prières et nous t'avons obéi ; tu nous as ordonné de nous acquitter de l'aumône légale (zakât) et nous avons obtempéré ; tu nous as ordonné de jeûner un mois et nous l'avons fait ; tu as ordonné d'accomplir le pèlerinage (hadj) et nous nous sommes exécutés. Puis, voilà que ne te satisfaisant point de cela, tu as pris le bras de ton cousin germain et lui a donné la précellence sur nous en disant : ‘’[que] celui dont je suis le maître [sache qu'] Ali est son maître !’’ Est-ce une chose venant de toi ou d'Allah (Glorieux et Majestueux !) ? Il (Muhammad) dit alors : ‘’Par Celui en dehors duquel il n'existe point de divinité, cela vient d'Allah !’’ Al-Hârith b. an-Nu'mân se tourna alors marchant vers son chameau en disant : ‘’Seigneur ! Si ce que dit Muhammad est vrai, fais s'abattre sur nous une pierre venant du ciel ou frappe-nous d'un châtiment douloureux !’’ Il n'avait pas atteint son chameau qu'Allah le frappa d'une pierre qui lui fracassa le crâne et le tua. Dieu (Glorieux et Majestueux !) révéla à ce propos : ‘’Un demandeur a requis un châtiment immédiat ...’’</w:t>
      </w:r>
      <w:r>
        <w:rPr>
          <w:rFonts w:cs="Times New Roman" w:ascii="Times New Roman" w:hAnsi="Times New Roman"/>
          <w:sz w:val="28"/>
          <w:szCs w:val="28"/>
          <w:lang w:val="fr-FR"/>
        </w:rPr>
        <w:t xml:space="preserve"> [Coran, 70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el récit ! Chers étudiants, jeunesse musulmane, il est bien connu, mais on ne vous le mentionne pas. Il suffit bien que le saint Coran l’indiqu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Mes chers frères et sœurs,</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sz w:val="28"/>
          <w:szCs w:val="28"/>
          <w:lang w:val="fr-FR"/>
        </w:rPr>
        <w:t xml:space="preserve">Je dois vous dire qu’en abordant ce sujet (l’évènement de Ghadir khoum), j’ai préféré aller sur les sites sunnites puisque c’est dans cette école que les récits qui y sont relatifs sont à ce point contradictoires qu’on a l’impression que, à défaut de l’ignorer totalement, l’on a choisi de l’envelopper dans des faisceaux de doutes inextricables. Tromperies vaines. En effet, un récit fait autorité, le « </w:t>
      </w:r>
      <w:r>
        <w:rPr>
          <w:rFonts w:cs="Times New Roman" w:ascii="Times New Roman" w:hAnsi="Times New Roman"/>
          <w:b/>
          <w:sz w:val="28"/>
          <w:szCs w:val="28"/>
          <w:lang w:val="fr-FR"/>
        </w:rPr>
        <w:t>Sermon d’adieu</w:t>
      </w:r>
      <w:r>
        <w:rPr>
          <w:rFonts w:cs="Times New Roman" w:ascii="Times New Roman" w:hAnsi="Times New Roman"/>
          <w:sz w:val="28"/>
          <w:szCs w:val="28"/>
          <w:lang w:val="fr-FR"/>
        </w:rPr>
        <w:t xml:space="preserve"> » que j’ai pu lire et relire. Il commence par la proclamation suivante : « </w:t>
      </w:r>
      <w:r>
        <w:rPr>
          <w:rFonts w:cs="Times New Roman" w:ascii="Times New Roman" w:hAnsi="Times New Roman"/>
          <w:i/>
          <w:sz w:val="28"/>
          <w:szCs w:val="28"/>
          <w:lang w:val="fr-FR"/>
        </w:rPr>
        <w:t xml:space="preserve">Ô peuple ! Ecoutez-moi attentivement car je ne sais pas si, après cette année-ci, je serai encore parmi vous. Donc, écoutez ce que je vous dis avec beaucoup d’attention et apportez ce message à ceux qui ne peuvent être présents ici aujourd’hui </w:t>
      </w:r>
      <w:r>
        <w:rPr>
          <w:rFonts w:cs="Times New Roman" w:ascii="Times New Roman" w:hAnsi="Times New Roman"/>
          <w:sz w:val="28"/>
          <w:szCs w:val="28"/>
          <w:lang w:val="fr-FR"/>
        </w:rPr>
        <w:t xml:space="preserve">». Vers la fin de son sermon, le noble Prophète (salutations et bénédictions divines sur lui et les membres de sa famille !) énonce une vérité qui sonne comme un testament : « </w:t>
      </w:r>
      <w:r>
        <w:rPr>
          <w:rFonts w:cs="Times New Roman" w:ascii="Times New Roman" w:hAnsi="Times New Roman"/>
          <w:i/>
          <w:sz w:val="28"/>
          <w:szCs w:val="28"/>
          <w:lang w:val="fr-FR"/>
        </w:rPr>
        <w:t>Ô peuple ! Aucun Prophète ou Apôtre ​ ne viendra après moi et aucune nouvelle foi ne naîtra. Raisonnez bien, donc, ô peuple, et comprenez bien les mots que je vous transmets. Je laisse derrière moi deux choses, le Coran et mon exemple, la Sounnah, et si vous les suivez, vous ne vous égarerez jamais</w:t>
      </w:r>
      <w:r>
        <w:rPr>
          <w:rFonts w:cs="Times New Roman" w:ascii="Times New Roman" w:hAnsi="Times New Roman"/>
          <w:sz w:val="28"/>
          <w:szCs w:val="28"/>
          <w:lang w:val="fr-FR"/>
        </w:rPr>
        <w:t xml:space="preserve"> ». Ainsi, selon cette version, ‘</w:t>
      </w:r>
      <w:r>
        <w:rPr>
          <w:rFonts w:cs="Times New Roman" w:ascii="Times New Roman" w:hAnsi="Times New Roman"/>
          <w:i/>
          <w:sz w:val="28"/>
          <w:szCs w:val="28"/>
          <w:lang w:val="fr-FR"/>
        </w:rPr>
        <w:t>’le Coran et mon exemple ‘Sounnah</w:t>
      </w:r>
      <w:r>
        <w:rPr>
          <w:rFonts w:cs="Times New Roman" w:ascii="Times New Roman" w:hAnsi="Times New Roman"/>
          <w:sz w:val="28"/>
          <w:szCs w:val="28"/>
          <w:lang w:val="fr-FR"/>
        </w:rPr>
        <w:t>)’’ sont les deux référents mis dans la balance par le noble Prophète Mouhammad (salutations et bénédictions divines sur lui et les membres de sa famille !). En admettant l’énoncé comme tel, le champ de la réflexion s’ouvre devant nous, largemen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Mes chers frères et sœurs dans l’Islam,</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sz w:val="28"/>
          <w:szCs w:val="28"/>
          <w:lang w:val="fr-FR"/>
        </w:rPr>
        <w:t xml:space="preserve">En effet, l’énonciation de cette ‘’vérité’’ est immédiatement suivie par un ordre solennel : « </w:t>
      </w:r>
      <w:r>
        <w:rPr>
          <w:rFonts w:cs="Times New Roman" w:ascii="Times New Roman" w:hAnsi="Times New Roman"/>
          <w:i/>
          <w:sz w:val="28"/>
          <w:szCs w:val="28"/>
          <w:lang w:val="fr-FR"/>
        </w:rPr>
        <w:t>Que tous ceux qui m’écoutent transmettent ce message à d’autres et ceux-là à d’autres encore ; et que les derniers puissent le comprendre mieux que ceux qui m’écoutent directement. Sois Témoin, ô Allah, que j’ai transmis Ton message à Ton peuple</w:t>
      </w:r>
      <w:r>
        <w:rPr>
          <w:rFonts w:cs="Times New Roman" w:ascii="Times New Roman" w:hAnsi="Times New Roman"/>
          <w:sz w:val="28"/>
          <w:szCs w:val="28"/>
          <w:lang w:val="fr-FR"/>
        </w:rPr>
        <w:t xml:space="preserve"> ». Il y a là, pour le moins, une invitation à transmettre fidèlement le message délivré par le noble Prophète (salutations et bénédictions divines sur lui et les membres de sa famille !)​ Ces dernières paroles du noble Prophète (salutations et bénédictions divines sur lui et les membres de sa famille !), admises dans leur intégralité par les frères sunnites, retiennent particulièrement l’attention. Le Messager infaillible nous a donc laissé deux choses précieuses qui nous préservent de l’égarement ? Qui sont-elles ? Là est tout le problèm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Pourquoi donc ce n’est pas cet énoncé qui a été retenu par les compilateurs de hadiths respectés dans le camp sunnite ? ​ Pourquoi cette version dans la copie du «</w:t>
      </w:r>
      <w:r>
        <w:rPr>
          <w:rFonts w:cs="Times New Roman" w:ascii="Times New Roman" w:hAnsi="Times New Roman"/>
          <w:b/>
          <w:sz w:val="28"/>
          <w:szCs w:val="28"/>
          <w:lang w:val="fr-FR"/>
        </w:rPr>
        <w:t>Sermon d’adieu</w:t>
      </w:r>
      <w:r>
        <w:rPr>
          <w:rFonts w:cs="Times New Roman" w:ascii="Times New Roman" w:hAnsi="Times New Roman"/>
          <w:sz w:val="28"/>
          <w:szCs w:val="28"/>
          <w:lang w:val="fr-FR"/>
        </w:rPr>
        <w:t xml:space="preserve"> » véhiculée par les sunnites n’est pas celle que les compilateurs de hadiths sunnites ont retenue dans leurs ‘’</w:t>
      </w:r>
      <w:r>
        <w:rPr>
          <w:rFonts w:cs="Times New Roman" w:ascii="Times New Roman" w:hAnsi="Times New Roman"/>
          <w:b/>
          <w:sz w:val="28"/>
          <w:szCs w:val="28"/>
          <w:lang w:val="fr-FR"/>
        </w:rPr>
        <w:t>Sahihou</w:t>
      </w:r>
      <w:r>
        <w:rPr>
          <w:rFonts w:cs="Times New Roman" w:ascii="Times New Roman" w:hAnsi="Times New Roman"/>
          <w:sz w:val="28"/>
          <w:szCs w:val="28"/>
          <w:lang w:val="fr-FR"/>
        </w:rPr>
        <w:t>’’ ? En effet, on sait que, depuis des siècles déjà, les sunnites ont authentifié six principaux ouvrages dont les contenus s’imposent à eux. Or, aussi curieux que cela puisse paraître, cinq des six de leurs ‘’</w:t>
      </w:r>
      <w:r>
        <w:rPr>
          <w:rFonts w:cs="Times New Roman" w:ascii="Times New Roman" w:hAnsi="Times New Roman"/>
          <w:b/>
          <w:sz w:val="28"/>
          <w:szCs w:val="28"/>
          <w:lang w:val="fr-FR"/>
        </w:rPr>
        <w:t>Sahihou’</w:t>
      </w:r>
      <w:r>
        <w:rPr>
          <w:rFonts w:cs="Times New Roman" w:ascii="Times New Roman" w:hAnsi="Times New Roman"/>
          <w:sz w:val="28"/>
          <w:szCs w:val="28"/>
          <w:lang w:val="fr-FR"/>
        </w:rPr>
        <w:t>’ mentionnent plutôt l’autre version, chiite celle-là, du fameux hadith. L’affirmation prophétique selon laquelle il nous laisse deux choses qui nous préservent de l’égarement a une version courante dans toutes les sources que j’ai pu consulter. C’est celle-ci : «</w:t>
      </w:r>
      <w:r>
        <w:rPr>
          <w:rFonts w:cs="Times New Roman" w:ascii="Times New Roman" w:hAnsi="Times New Roman"/>
          <w:i/>
          <w:sz w:val="28"/>
          <w:szCs w:val="28"/>
          <w:lang w:val="fr-FR"/>
        </w:rPr>
        <w:t>Je laisse parmi vous les deux trésors (ath-thaqalayn) : le Livre de Dieu et ma parenté (itratî), les gens de ma demeure (Ahloul Bayt) ; ils ne se sépareront pas jusqu’à ce qu’ils viennent à moi au Kawthar (le Bassin paradisiaque</w:t>
      </w:r>
      <w:r>
        <w:rPr>
          <w:rFonts w:cs="Times New Roman" w:ascii="Times New Roman" w:hAnsi="Times New Roman"/>
          <w:sz w:val="28"/>
          <w:szCs w:val="28"/>
          <w:lang w:val="fr-FR"/>
        </w:rPr>
        <w:t xml:space="preserve">) ». C’est cette version qui se trouve, à l’exception notoire du seul </w:t>
      </w:r>
      <w:r>
        <w:rPr>
          <w:rFonts w:cs="Times New Roman" w:ascii="Times New Roman" w:hAnsi="Times New Roman"/>
          <w:b/>
          <w:sz w:val="28"/>
          <w:szCs w:val="28"/>
          <w:lang w:val="fr-FR"/>
        </w:rPr>
        <w:t>Boukhari</w:t>
      </w:r>
      <w:r>
        <w:rPr>
          <w:rFonts w:cs="Times New Roman" w:ascii="Times New Roman" w:hAnsi="Times New Roman"/>
          <w:sz w:val="28"/>
          <w:szCs w:val="28"/>
          <w:lang w:val="fr-FR"/>
        </w:rPr>
        <w:t>, chez les cinq autres auteurs sunnites des ‘’</w:t>
      </w:r>
      <w:r>
        <w:rPr>
          <w:rFonts w:cs="Times New Roman" w:ascii="Times New Roman" w:hAnsi="Times New Roman"/>
          <w:b/>
          <w:sz w:val="28"/>
          <w:szCs w:val="28"/>
          <w:lang w:val="fr-FR"/>
        </w:rPr>
        <w:t>Sahihou</w:t>
      </w:r>
      <w:r>
        <w:rPr>
          <w:rFonts w:cs="Times New Roman" w:ascii="Times New Roman" w:hAnsi="Times New Roman"/>
          <w:sz w:val="28"/>
          <w:szCs w:val="28"/>
          <w:lang w:val="fr-FR"/>
        </w:rPr>
        <w:t>’’. Elle pose donc problème aux sunnites car leurs propres ‘’</w:t>
      </w:r>
      <w:r>
        <w:rPr>
          <w:rFonts w:cs="Times New Roman" w:ascii="Times New Roman" w:hAnsi="Times New Roman"/>
          <w:b/>
          <w:sz w:val="28"/>
          <w:szCs w:val="28"/>
          <w:lang w:val="fr-FR"/>
        </w:rPr>
        <w:t>Sahihou</w:t>
      </w:r>
      <w:r>
        <w:rPr>
          <w:rFonts w:cs="Times New Roman" w:ascii="Times New Roman" w:hAnsi="Times New Roman"/>
          <w:sz w:val="28"/>
          <w:szCs w:val="28"/>
          <w:lang w:val="fr-FR"/>
        </w:rPr>
        <w:t xml:space="preserve">’’ (authentiques) mentionnent bien le hadith respecté à la lettre par les chiites. Voilà pourquoi le chercheur indépendant, l’intellectuel français Christian BONAUD, fait remarquer : « </w:t>
      </w:r>
      <w:r>
        <w:rPr>
          <w:rFonts w:cs="Times New Roman" w:ascii="Times New Roman" w:hAnsi="Times New Roman"/>
          <w:i/>
          <w:sz w:val="28"/>
          <w:szCs w:val="28"/>
          <w:lang w:val="fr-FR"/>
        </w:rPr>
        <w:t>…Par contre, nul ne s’interroge à propos du hadith, fameux parmi les sunnites, selon lequel les deux choses laissées par le Prophète seraient le Livre de Dieu et ma pratique (sunnatî), alors que ce hadith n’est attesté dans aucune des six sources sunnites fondamentales (al-kutub-as-sitta) et qu’il n’apparaît que dans la Muwatta’a de Mâlik et dans la Sîra de Ibn HISHAM- sources anciennes, certes, mais où il apparaît à chaque fois sans la moindre chaîne de transmission (isnâd), ce qui ne devrait en aucun cas lui permettre de faire contrepoids à un hadith transmis par des chaînes détaillées, multiples et authentiques d’après plus de 20 compagnons, cela en ne prenant en compte que les transmissions sunnites. On se retrouve donc devant la situation paradoxale suivante : les populations sunnites ignorent totalement le hadith qui mentionne la famille du prophète comme étant l’un des deux trésors, alors même qu’il est considéré comme authentique et ‘’mutawâtir’’ par leurs grands savants, et ils lui opposent, lorsqu’on le leur cite, le hadith du livre et de la sounna, qu’ils considèrent comme des plus solidement établis, alors qu’il n’a pas de réel fondement dans les livres sunnites eux-mêmes</w: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Mes chers frères et sœurs dans l’Islam,</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Vous conviendrez avec moi que Christian BONAUD pose ici à la conscience religieuse et intellectuelle de chaque musulman la question de l’honnêteté dans la foi, qui n’est réelle et sincère que par l’acceptation absolue des ordres divins transmis par Mouhammad (salutations et bénédictions divines sur lui et les membres de sa famille). Alors, question : pourquoi les populations sunnites ignorent-elles totalement le hadith mentionnant la famille du Prophète (salutations et bénédictions divines sur lui et les membres de sa famille) comme étant le deuxième élément des deux Trésors que le vénérable Messager laisse à sa communauté pour la préserver de l’égarement après lui ? Alors que dans leurs prières quotidiennes, le ‘’salawate Ibrahimiya’’ qu’ils prononcent glorifie bien les Âli Mouhammad (Famille de Mouhammad)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Nous en arrivons maintenant aux « Gens purifiés de la Demeure prophétique » que le saint Coran mentionne. Jusqu’à nos jours, les prédicateurs sunnites font des heures et des heures de prêches sans jamais mentionner les Imams Ahloul Bayt, faisant totalement l’impasse sur eux, comme s’ils n’ont jamais existé pour délivrer de précieux enseignements. Est-il concevable qu’ils ignorent vraiment ces grands savants d’une érudition exceptionnelle, hautes et saintes figures issues de la famille prophétiqu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Il est évident que les Imams Ahloul Bayt (as) ont réellement existé et qu’ils ont tous souffert le martyre, nul ne peut l’ignorer. Des savants sunnites ont même tenté souvent de les défier en savoir, sans aucun succès ; l’histoire fourmille d’anecdotes en la matière. Des califes de l’époque, abbassides et omeyyades, leur ont fait subir des persécutions les plus privatives et les plus inhumaines. L’histoire les a consignées. Alors, pourquoi donc les prédicateurs sunnites qui ont pignon sur rue, parmi eux certains très éloquents, ne parlent jamais de ces savants distingués issus de la famille prophétique et dont les paroles et les invocations attestent leur sainteté et leurs relations particulières avec Allah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Mes chers et frères dans l’Islam,</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J’aime souvent rappeler que chez nous ici, en Afrique, loin des terres d’Arabie et de l’Orient en général, nous avons eu le bonheur d’avoir un grand savant dans l’Islam, un grand érudit de la Tarîqa Tijaniya, le Cheikh Amadou Hampâté Ba, que le monde entier a connu aussi à travers son abondante production littéraire et son passage à l’U.N.E.S.C.O. en tant que haut fonctionnaire. Mentionnant rapidement les Ahloul Bayt au bas d’un de ses chefs-d’œuvre, le Cheikh Amadou Hampâté Ba les qualifie ainsi : « ​ </w:t>
      </w:r>
      <w:r>
        <w:rPr>
          <w:rFonts w:cs="Times New Roman" w:ascii="Times New Roman" w:hAnsi="Times New Roman"/>
          <w:i/>
          <w:sz w:val="28"/>
          <w:szCs w:val="28"/>
          <w:lang w:val="fr-FR"/>
        </w:rPr>
        <w:t>…hautes et nobles figures de l’islam particulièrement vénérées par les chiites</w:t>
      </w:r>
      <w:r>
        <w:rPr>
          <w:rFonts w:cs="Times New Roman" w:ascii="Times New Roman" w:hAnsi="Times New Roman"/>
          <w:sz w:val="28"/>
          <w:szCs w:val="28"/>
          <w:lang w:val="fr-FR"/>
        </w:rPr>
        <w:t xml:space="preserve"> » (voir son livre ‘</w:t>
      </w:r>
      <w:r>
        <w:rPr>
          <w:rFonts w:cs="Times New Roman" w:ascii="Times New Roman" w:hAnsi="Times New Roman"/>
          <w:b/>
          <w:sz w:val="28"/>
          <w:szCs w:val="28"/>
          <w:lang w:val="fr-FR"/>
        </w:rPr>
        <w:t>’Vie et enseignement de Thierno Bocar, le sage de Bandiagara).</w:t>
      </w:r>
    </w:p>
    <w:p>
      <w:pPr>
        <w:pStyle w:val="Normal"/>
        <w:jc w:val="both"/>
        <w:rPr/>
      </w:pPr>
      <w:r>
        <w:rPr>
          <w:rFonts w:cs="Times New Roman" w:ascii="Times New Roman" w:hAnsi="Times New Roman"/>
          <w:sz w:val="28"/>
          <w:szCs w:val="28"/>
          <w:lang w:val="fr-FR"/>
        </w:rPr>
        <w:t>La question que je pose maintenant est la suivante : à quoi sert de faire l’impasse sur les Imams Ahloul Bayt issus de la famille prophétique ? Quel bénéfice recherchent ceux-là qui s’efforcent tant à ne jamais les mentionner, à ignorer leurs enseignements précieux et leurs directives coulées dans de l’or ? Je réponds : c’est de la tromperie, de la négation d’un fait divin, du refus d’admettre un ordre divin. Ne pas reconnaître ces Imams Ahloul Bayt que la miséricorde divine nous a envoyés comme légitimes successeurs du noble Prophète Mouhammad (salutations et bénédictions divines sur lui et les membres de sa famille !), comme Guides divinement établis par le Seigneur Très-Haut, est incontestablement une tricherie et une imposture dans la foi, un acte de perdition donc. ​ Ceux-là qui, sans frémir, se rendent régulièrement coupables de cette faute énorme, ne peuvent évidemment pas pas admettre la désignation de l’Imam Ali Ibn Abi Tôlib comme le successeur légitime du Prophète Mouhammad (salutations et bénédictions divines sur lui et les membres de sa famille !). Et cette attitude négationniste regrettable les force à déprécier la valeur et le rang spécial d’Ali Ibn Abi Tôlib, à faire de son glorieux père quelqu’un refusa de prononcer la profession de foi, etc. Certains ont même insinué qu’il n’a fait l’émigration ​ à Médine que pour les beaux yeux de Fâtimatou-Zahra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Malgré toutes leurs manœuvres savamment ourdies pour « noircir » la personnalité lumineuse de l’Imam Ali Ibn Abi Tôlib, ils ne peuvent cependant point nous montrer avec des preuves irréfutables d’hommes plus savants ou plus pieux que l’Imam Ali Ibn Abi Tôlib après le le noble Prophète Mouhammad (salutations et bénédictions divines sur lui et les membres de sa famille !). Il n’en existe pas tout simplemen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Le grand historien britannique Edward Gibbon, décédé en 1794, note à juste raison dans son remarquable et respectable ouvrage ‘</w:t>
      </w:r>
      <w:r>
        <w:rPr>
          <w:rFonts w:cs="Times New Roman" w:ascii="Times New Roman" w:hAnsi="Times New Roman"/>
          <w:b/>
          <w:sz w:val="28"/>
          <w:szCs w:val="28"/>
          <w:lang w:val="fr-FR"/>
        </w:rPr>
        <w:t>’The Decline and Fall of Roman Empire</w:t>
      </w:r>
      <w:r>
        <w:rPr>
          <w:rFonts w:cs="Times New Roman" w:ascii="Times New Roman" w:hAnsi="Times New Roman"/>
          <w:sz w:val="28"/>
          <w:szCs w:val="28"/>
          <w:lang w:val="fr-FR"/>
        </w:rPr>
        <w:t xml:space="preserve">’’ édité à Londres en 1911 ​ (volume 5, pages381 382) : « </w:t>
      </w:r>
      <w:r>
        <w:rPr>
          <w:rFonts w:cs="Times New Roman" w:ascii="Times New Roman" w:hAnsi="Times New Roman"/>
          <w:i/>
          <w:sz w:val="28"/>
          <w:szCs w:val="28"/>
          <w:lang w:val="fr-FR"/>
        </w:rPr>
        <w:t>Le zèle et la vertu d’Ali Ibn Abi Taleb n’ont jamais été devancés par aucun nouveau ​ prosélyte. Il réunissait les qualités de poète, de soldat et de saint. Sa pensée reste préservée dans un recueil de paroles morales et religieuses ; et tous ses opposants, aussi bien dans les combats par l’épée ou la langue, étaient subjugués par son éloquence et ses qualités. Dès la première heure de sa mission jusqu’à la cérémonie de ses funérailles, le Messager n’a jamais été délaissé par l’ami généreux, qu’il se plaisait à nommer son frère, son successeur, et le fidèle Aaron pour un deuxième Moïse</w: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Ce témoignage savant, déjà vieux de trois siècles, est à ce jour coulé dans du zinc et, de toute évidence, demeurera inoxydable jusqu’à la fin des temps. Pour ceux d’entre nous qui ont l’intelligence affinée, il est même matière de recherches et de réflexion permanentes. Qu’ils sont donc à plaindre ceux-là qui s’entêtent toujours à ne voir en l’Imam Ali Ibn Abi Tôlib qu’un simple ‘’</w:t>
      </w:r>
      <w:r>
        <w:rPr>
          <w:rFonts w:cs="Times New Roman" w:ascii="Times New Roman" w:hAnsi="Times New Roman"/>
          <w:b/>
          <w:sz w:val="28"/>
          <w:szCs w:val="28"/>
          <w:lang w:val="fr-FR"/>
        </w:rPr>
        <w:t>Sahaba</w:t>
      </w:r>
      <w:r>
        <w:rPr>
          <w:rFonts w:cs="Times New Roman" w:ascii="Times New Roman" w:hAnsi="Times New Roman"/>
          <w:sz w:val="28"/>
          <w:szCs w:val="28"/>
          <w:lang w:val="fr-FR"/>
        </w:rPr>
        <w:t>’’ (compagnon) pareil à tous autres contemporains du noble Prophète Mouhammad (salutations et bénédictions divines sur lui et les membres de sa famille !) ! Que non ! Mais souvenez-vous qu’ils font pareil avec le noble Prophète lui-même qui n’est pour eux qu’un homme ordinaire, comme on en rencontre dans les rues de Bamako, faillible, enclin donc aux fautes et aux erreurs, et qui en a même commis beaucoup !!! Quel esprit, quelle ineptie ! Aurons-nous tort de les laisser de côté si nous ne pouvons pas les amener à la raiso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Mes chers frères et sœurs dans l’Islam,</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sz w:val="28"/>
          <w:szCs w:val="28"/>
          <w:lang w:val="fr-FR"/>
        </w:rPr>
        <w:t xml:space="preserve">Je me souviens qu’en 1979, quand la Révolution islamique a triomphé en Iran, alors jeune garçon de 17 ans, je me suis trouvé en vacances au mois d’août à Abidjan où j’aimais assister aux causeries du sage Amadou Hampâté Ba, le Cheikh de la Tarîqa dont j’ai parlé tantôt. Puisant dans sa vaste érudition, dans l’islam comme dans d’autres domaines, il nous disait que « </w:t>
      </w:r>
      <w:r>
        <w:rPr>
          <w:rFonts w:cs="Times New Roman" w:ascii="Times New Roman" w:hAnsi="Times New Roman"/>
          <w:i/>
          <w:sz w:val="28"/>
          <w:szCs w:val="28"/>
          <w:lang w:val="fr-FR"/>
        </w:rPr>
        <w:t>Ali était le meilleur des hommes après le Prophète</w:t>
      </w:r>
      <w:r>
        <w:rPr>
          <w:rFonts w:cs="Times New Roman" w:ascii="Times New Roman" w:hAnsi="Times New Roman"/>
          <w:sz w:val="28"/>
          <w:szCs w:val="28"/>
          <w:lang w:val="fr-FR"/>
        </w:rPr>
        <w:t xml:space="preserve"> ». Je me souviens qu’il avait aussi disserté longuement dans une grande salle de la capitale ivoirienne lors d’une conférence sur le thème : « </w:t>
      </w:r>
      <w:r>
        <w:rPr>
          <w:rFonts w:cs="Times New Roman" w:ascii="Times New Roman" w:hAnsi="Times New Roman"/>
          <w:i/>
          <w:sz w:val="28"/>
          <w:szCs w:val="28"/>
          <w:lang w:val="fr-FR"/>
        </w:rPr>
        <w:t>Ali est l’intérieur de Mohammed</w:t>
      </w:r>
      <w:r>
        <w:rPr>
          <w:rFonts w:cs="Times New Roman" w:ascii="Times New Roman" w:hAnsi="Times New Roman"/>
          <w:sz w:val="28"/>
          <w:szCs w:val="28"/>
          <w:lang w:val="fr-FR"/>
        </w:rPr>
        <w:t xml:space="preserve"> ». Inutile de vous dire que notre esprit juvénile ne pouvait pas appréhender les détails qu’il donnait ​ alors à l‘appui de sa démonstratio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Mes chers frères et sœurs dans l’Islam,</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Je voudrais terminer en mentionnant deux élément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A la même époque du Cheikh Amadou Hampâté Ba, vivait aussi à Abidjan un autre sage Malien, Cheikh Ahmad Tidjane Ba, grand Imam et dignitaire religieux très respecté. Mon homonyme Amadou Diallo, l’oncle de mon ami Kolado Sidibé, faisait partie du cercle d’amis de Cheikh Ahmad Tidjane Ba. Il nous a donné ce témoignage que le Cheikh Ahmad Tidjane Ba a laissé entendre en sa présence que « </w:t>
      </w:r>
      <w:r>
        <w:rPr>
          <w:rFonts w:cs="Times New Roman" w:ascii="Times New Roman" w:hAnsi="Times New Roman"/>
          <w:i/>
          <w:sz w:val="28"/>
          <w:szCs w:val="28"/>
          <w:lang w:val="fr-FR"/>
        </w:rPr>
        <w:t>L’islam ne sera véritablement Islam que quand les musulmans découvriront la haute et distinguée stature des Imams Ahloul Bayt</w:t>
      </w:r>
      <w:r>
        <w:rPr>
          <w:rFonts w:cs="Times New Roman" w:ascii="Times New Roman" w:hAnsi="Times New Roman"/>
          <w:sz w:val="28"/>
          <w:szCs w:val="28"/>
          <w:lang w:val="fr-FR"/>
        </w:rPr>
        <w:t xml:space="preserve"> ». Ce sont ces paroles qui, nous le croyons, ont immanquablement disposé notre oncle Amadou Diallo à admettre sans tergiversation aucune l’Ecole ja’afarite dès qu’il a pu aller ver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Mon dernier élément nous ramène à Ghadir Khoum. En effet, à 45 kilomètres de Bamako, vers l’ouest, se trouve une célèbre localité qui s’appelle Kamalé (c’est à moins de cinq kilomètres du chef-lieu de l'arrondissement de Siby). Là a vécu le Cheikh Mamadou (Mouhammad) Ly, un dévot musulman, un saint vers qui accouraient des fidèles musulmans de toute l’Afrique de l’ouest et des expatriés africains en Occident pour recevoir ses bénédictions. Il avait l’habitude d’organiser une cérémonie de bénédictions qui se déroule une semaine après la fête de l’Aïd al Adha (la Tabaski), car « </w:t>
      </w:r>
      <w:r>
        <w:rPr>
          <w:rFonts w:cs="Times New Roman" w:ascii="Times New Roman" w:hAnsi="Times New Roman"/>
          <w:i/>
          <w:sz w:val="28"/>
          <w:szCs w:val="28"/>
          <w:lang w:val="fr-FR"/>
        </w:rPr>
        <w:t>c’est une grande période qui porte la lumière et la baraka mohammadiennes</w:t>
      </w:r>
      <w:r>
        <w:rPr>
          <w:rFonts w:cs="Times New Roman" w:ascii="Times New Roman" w:hAnsi="Times New Roman"/>
          <w:sz w:val="28"/>
          <w:szCs w:val="28"/>
          <w:lang w:val="fr-FR"/>
        </w:rPr>
        <w:t xml:space="preserve"> ». Décédé en 1960, ses descendants, les Ly, et sa parenté élargie, toutes les personnes liées à lui par divers liens (mariage, anciens disciples, etc.) en ont fait désormais une véritable institution cérémonielle annuelle qui maintient vivace l’islam dans la zone, et ça dure déjà comme telle une quarantaine d’années au moins ! En quoi consiste-t-elle ? Exactement sept jours après l’Aïd Al Adha (la Tabaski), tout le monde rallie Kamalé pour y passer une nuit de prières : lecture du saint Coran, longue mention des formules de l’appel des bénédictions divines sur le Prophète, répétition soutenue des litanies louant l’Islam et son Prophète, déclamation de poèmes religieux, prières, etc. Grand moment de bénédictions, suivi de la visite du modeste Mausolée de Cheikh Mamadou Ly. Puis, le lendemain, qui est exactement le 18 Zoul-Hijja, on se congratule, on s’embrasse, dans une ferveur de bénédictions. Et c’est dans cette ambiance de renouvellement des espoirs que rendez-vous est pris pour l’année prochaine, à la même date du calendrier de l’Hégire. Quelqu’un peut-il, dans cette salle, me contredire que cet évènement de Kamalé ne porte pas les parures de Ghadir Khoum, cette ​ </w:t>
      </w:r>
      <w:r>
        <w:rPr>
          <w:rFonts w:cs="Times New Roman" w:ascii="Times New Roman" w:hAnsi="Times New Roman"/>
          <w:i/>
          <w:sz w:val="28"/>
          <w:szCs w:val="28"/>
          <w:lang w:val="fr-FR"/>
        </w:rPr>
        <w:t xml:space="preserve">« ​ grande période qui porte la lumière et la baraka mohammadiennes </w:t>
      </w:r>
      <w:r>
        <w:rPr>
          <w:rFonts w:cs="Times New Roman" w:ascii="Times New Roman" w:hAnsi="Times New Roman"/>
          <w:sz w:val="28"/>
          <w:szCs w:val="28"/>
          <w:lang w:val="fr-FR"/>
        </w:rPr>
        <w:t>»? Plaise à Allah qu’au fil des ans Kamalé devienne un haut lieu où les enseignements précieux des Ahloul Bayt connaîtront un développement sans interruptio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Mes chers frères et sœurs dans l’Isla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Mes chers amis étudiant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Personnellement- et je vous le dis avec toute la sincérité dont je suis capable -, j’ai des raisons évidentes de croire en la guidance des Imams Ahloul Bayt, ces « </w:t>
      </w:r>
      <w:r>
        <w:rPr>
          <w:rFonts w:cs="Times New Roman" w:ascii="Times New Roman" w:hAnsi="Times New Roman"/>
          <w:i/>
          <w:sz w:val="28"/>
          <w:szCs w:val="28"/>
          <w:lang w:val="fr-FR"/>
        </w:rPr>
        <w:t>Portes de la rémission de nos péchés</w:t>
      </w:r>
      <w:r>
        <w:rPr>
          <w:rFonts w:cs="Times New Roman" w:ascii="Times New Roman" w:hAnsi="Times New Roman"/>
          <w:sz w:val="28"/>
          <w:szCs w:val="28"/>
          <w:lang w:val="fr-FR"/>
        </w:rPr>
        <w:t xml:space="preserve"> ». Depuis que j’ai commencé à aller à la fontaine des Gens de la distinguée famille prophétique, à chaque fois, ma soif s’étanche et je me sens revigoré dans la foi. C’est un bonheur immense auquel il me plaît de vous associer tou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Je voudrais donc inviter la jeunesse musulmane de mon pays à aller à la découverte de l’Imam Ali Ibn Abi Tôlib et des Imams immaculés de sa descendance. C’est la condition sine qua non pour nous abriter dans la salutaire Demeure prophétique, parapluie imparable, véritable tente à oxygène le Jour terrible et suffocant de la Résurrection. Ce ne serait que tout bénéfice pour nou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Je vous remercie de votre patience et de votre aimable attentio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madou Diall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Directeur de l’Agence DJANNATOU AHLIL BAYT (Communication et Services de l’Isla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p 2169 Bamako (République du Mal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Phone : 00223 62 72 52 96 (WatsApp, Telegram)</w:t>
      </w:r>
    </w:p>
    <w:p>
      <w:pPr>
        <w:pStyle w:val="Normal"/>
        <w:jc w:val="both"/>
        <w:rPr>
          <w:rFonts w:ascii="Times New Roman" w:hAnsi="Times New Roman" w:cs="Times New Roman"/>
          <w:sz w:val="28"/>
          <w:szCs w:val="28"/>
        </w:rPr>
      </w:pPr>
      <w:r>
        <w:rPr>
          <w:rFonts w:cs="Times New Roman" w:ascii="Times New Roman" w:hAnsi="Times New Roman"/>
          <w:sz w:val="28"/>
          <w:szCs w:val="28"/>
        </w:rPr>
        <w:t>00223 76 55 95 0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0223 66 72 29 4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0223 78 78 12 2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0223 73 50 56 0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dresses E-mai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Privé : amaddiallo110@gmail.co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hyperlink r:id="rId2">
        <w:r>
          <w:rPr>
            <w:rStyle w:val="InternetLink"/>
            <w:rFonts w:cs="Times New Roman" w:ascii="Times New Roman" w:hAnsi="Times New Roman"/>
            <w:sz w:val="28"/>
            <w:szCs w:val="28"/>
            <w:lang w:val="fr-FR"/>
          </w:rPr>
          <w:t>sakina92110@yahoo.fr</w:t>
        </w:r>
      </w:hyperlink>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Policepardfaut">
    <w:name w:val="Police par défaut"/>
    <w:qFormat/>
    <w:rPr>
      <w:rFonts w:ascii="Calibri" w:hAnsi="Calibri" w:eastAsia="SimSun;宋体" w:cs="Times New Roman"/>
    </w:rPr>
  </w:style>
  <w:style w:type="character" w:styleId="InternetLink">
    <w:name w:val="Hyperlink"/>
    <w:rPr>
      <w:rFonts w:ascii="Calibri" w:hAnsi="Calibri" w:eastAsia="SimSun;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ina92110@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23:00Z</dcterms:created>
  <dc:creator>SM-J410F</dc:creator>
  <dc:description/>
  <cp:keywords/>
  <dc:language>en-US</dc:language>
  <cp:lastModifiedBy>Lenovo</cp:lastModifiedBy>
  <dcterms:modified xsi:type="dcterms:W3CDTF">2022-05-08T08:01:00Z</dcterms:modified>
  <cp:revision>75</cp:revision>
  <dc:subject/>
  <dc:title/>
</cp:coreProperties>
</file>